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-359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 xml:space="preserve">                         Дело № 5-230-2001/2025</w:t>
        <w:tab/>
        <w:t xml:space="preserve">   </w:t>
      </w:r>
    </w:p>
    <w:p>
      <w:pPr>
        <w:pStyle w:val="Heading1"/>
        <w:ind w:left="720" w:right="-359" w:hanging="0"/>
        <w:jc w:val="center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left="720" w:right="-35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720" w:right="-35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1 февраля 2025 года                                                                   г.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720" w:right="-359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 – Мансийского автономного округа-Югры Бушкова Е.З.,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tabs>
          <w:tab w:val="clear" w:pos="708"/>
          <w:tab w:val="left" w:pos="709" w:leader="none"/>
        </w:tabs>
        <w:ind w:left="720" w:right="-359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ечаева Е.С., родившегося * года в *, работающего в *, зарегистрированного и проживающего по адресу: *, идентификатор: *, </w:t>
      </w:r>
    </w:p>
    <w:p>
      <w:pPr>
        <w:pStyle w:val="TextBody"/>
        <w:tabs>
          <w:tab w:val="clear" w:pos="708"/>
          <w:tab w:val="left" w:pos="709" w:leader="none"/>
        </w:tabs>
        <w:ind w:left="720" w:right="-3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ind w:left="720" w:right="-359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20" w:right="-359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Нечаев Е.С. 08.02.2025 в 00-24 час., возле стр. № 10 в 3 микр. г.Нефтеюганска, в нарушение п. 2.1.1 Правил дорожного движения РФ, управлял транспортным средством Рено </w:t>
      </w:r>
      <w:r>
        <w:rPr>
          <w:sz w:val="26"/>
          <w:szCs w:val="26"/>
          <w:lang w:val="en-US"/>
        </w:rPr>
        <w:t>SR</w:t>
      </w:r>
      <w:r>
        <w:rPr>
          <w:sz w:val="26"/>
          <w:szCs w:val="26"/>
        </w:rPr>
        <w:t xml:space="preserve"> государственный регистрационный знак *, будучи лишенным права управления транспортными средствами, в течение срока действия указанного административного наказания.</w:t>
      </w:r>
    </w:p>
    <w:p>
      <w:pPr>
        <w:pStyle w:val="TextBody"/>
        <w:tabs>
          <w:tab w:val="clear" w:pos="708"/>
          <w:tab w:val="left" w:pos="709" w:leader="none"/>
        </w:tabs>
        <w:ind w:left="709" w:right="-359" w:hanging="283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ри рассмотрении дела об административном правонарушении Нечаев Е.С. вину в совершении правонарушения признал полностью, просил назначить наказание в виде штрафа.</w:t>
      </w:r>
    </w:p>
    <w:p>
      <w:pPr>
        <w:pStyle w:val="TextBody"/>
        <w:tabs>
          <w:tab w:val="clear" w:pos="708"/>
          <w:tab w:val="left" w:pos="709" w:leader="none"/>
        </w:tabs>
        <w:ind w:left="709" w:right="-359" w:hanging="283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Мировой судья, выслушав объяснения Нечаева Е.С., изучив материалы дела об административном правонарушении, приходит к следующему.</w:t>
      </w:r>
    </w:p>
    <w:p>
      <w:pPr>
        <w:pStyle w:val="TextBody"/>
        <w:tabs>
          <w:tab w:val="clear" w:pos="708"/>
          <w:tab w:val="left" w:pos="709" w:leader="none"/>
        </w:tabs>
        <w:ind w:left="709" w:right="-359" w:hanging="283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tabs>
          <w:tab w:val="clear" w:pos="708"/>
          <w:tab w:val="left" w:pos="709" w:leader="none"/>
        </w:tabs>
        <w:ind w:left="709" w:right="-359" w:hanging="283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709" w:right="-28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Вина Нечаева Е.С. в совершении административного правонарушения, предусмотренного ч. 2 ст. 12.7 Кодекса Российской Федерации об административных правонарушениях, кроме его пояснений при рассмотрении административного материала, подтверждается протоколом 86 ХМ № 678179 об административном правонарушении от 08.02.2025; протоколом об отстранении от управления транспортным средством 86 ФУ 015924 от 08.02.2025, из которого следует, что основанием для отстранения от управления транспортным средством послужило то, что Нечаев Е.С. управлял т/с будучи лишенным права управления; копией постановления мирового судьи судебного участка № 6 Нефтеюганского судебного района ХМАО-Югры от 23.01.2024, согласно которому Нечаев Е.С. признан виновным  по ч. 1 ст.12.8 КоАП РФ и ему было назначено наказание в виде штрафа в размере 30000 (тридцать тысяч) руб. с лишением права управления  транспортными средствами сроком на 01 (один) год 06 (шесть) месяцев; справкой инспектора ОИАЗ и ПБДД Отдела ГАИ ОМВД России по г.Нефтеюганску, согласно которой водительское удостоверение на имя  Нечаева Е.С. сдано  в ГАИ ОМВД г.Нефтеюганска 13.02.2024, таким образом начало течения срока лишения исчисляется с момента сдачи водительского удостоверения с 13.02.2024 и заканчивается 13.08.2025; рапортом инспектора ДПС ОВ ДПС ГАИ ОМВД России по г.Нефтеюганску; сведениями административной практики; протоколом об административном задержании от 08.02.2025, согласно которого Нечаев Е.С. был доставлен в дежурную часть ОМВД по г.Нефтеюганску и задержан  08.02.2025 в 04-45 час.; видеофиксацией процедуры отстранения Нечаева Е.С. от управления транспортным, из которой следует, что нарушений должностными лицами  ГИБДД допущено не было.  </w:t>
      </w:r>
    </w:p>
    <w:p>
      <w:pPr>
        <w:pStyle w:val="TextBodyIndent"/>
        <w:spacing w:before="0" w:after="0"/>
        <w:ind w:left="720" w:right="-227" w:firstLine="13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к установлено в судебном заседании и подтверждено письменными доказательствами по делу, Нечаев Е.С. лишен права управления транспортными средствами, срок наказания на 08.02.2025 не истек.</w:t>
      </w:r>
    </w:p>
    <w:p>
      <w:pPr>
        <w:pStyle w:val="Normal"/>
        <w:ind w:left="720" w:right="-357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ировой судья, изучив и оценив все доказательства по делу в их совокупности, считает, что вина Нечаева Е.С. доказана, и его действия квалифицирует по ч. 2 ст. 12.7 Кодекса Российской Федерации об административных правонарушениях «Управление транспортным средством водителем, лишенным права управления транспортным средством». </w:t>
      </w:r>
    </w:p>
    <w:p>
      <w:pPr>
        <w:pStyle w:val="Normal"/>
        <w:ind w:left="720" w:right="-3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 назначении наказания суд учитывает обстоятельства дела, характер данного правонарушения, данные о личности правонарушителя.</w:t>
      </w:r>
    </w:p>
    <w:p>
      <w:pPr>
        <w:pStyle w:val="Normal"/>
        <w:ind w:left="720" w:right="-359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left="720" w:right="-359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стоятельств, отягчающих административную ответственность в соответствии со ст. 4.3 Кодекса РФ об административных правонарушениях, мировой судья не усматривает. </w:t>
      </w:r>
    </w:p>
    <w:p>
      <w:pPr>
        <w:pStyle w:val="Normal"/>
        <w:ind w:left="720" w:right="-3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ст. ст. ст. 23.1, 29.10, 32.8 Кодекса РФ об административных правонарушениях, мировой судья</w:t>
      </w:r>
    </w:p>
    <w:p>
      <w:pPr>
        <w:pStyle w:val="Normal"/>
        <w:ind w:left="720" w:right="-35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-359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850" w:right="-39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знать Нечаева Е.С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наказание в виде административного штрафа в размере 30 000 (тридцати тысяч) рублей. </w:t>
      </w:r>
    </w:p>
    <w:p>
      <w:pPr>
        <w:pStyle w:val="Normal"/>
        <w:ind w:left="850" w:righ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ОКТМО 71874000 ИНН 8601010390 КПП 860101001, Вид платежа КБК 188 11601123010001140, к/с 40102810245370000007 УИН 18810486250290001047.  </w:t>
      </w:r>
    </w:p>
    <w:p>
      <w:pPr>
        <w:pStyle w:val="Normal"/>
        <w:ind w:left="85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ind w:left="709" w:right="-370" w:hanging="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остановление может быть обжаловано в Нефтеюганский районный суд, в течение 10 суток со дня получения копии постановления, через мирового судью судебного участка № 6. В этот же срок постановление может быть опротестовано прокурором.</w:t>
      </w:r>
    </w:p>
    <w:p>
      <w:pPr>
        <w:pStyle w:val="Normal"/>
        <w:ind w:left="737" w:right="-3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ind w:left="720" w:right="-3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</w:t>
      </w:r>
      <w:r>
        <w:rPr>
          <w:color w:val="000000"/>
          <w:sz w:val="26"/>
          <w:szCs w:val="26"/>
        </w:rPr>
        <w:t xml:space="preserve">Мировой судья                                              Е.З. Бушкова </w:t>
      </w:r>
    </w:p>
    <w:p>
      <w:pPr>
        <w:pStyle w:val="Normal"/>
        <w:ind w:left="720" w:right="-3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510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Маркированный список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